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12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mlak ve İstimlak Dairesi Başkanlığı’nın 13/12/2019 tarihli ve 76835128-756.01-E.1643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Su ve Kanalizasyon İdaresi Genel Müdürlüğünün (MESKİ) 25/11/2019 tarih ve 17469 sayılı yazısında; Mersin İli sınırları dâhilindeki vatandaşlarımıza sağlıklı ve kesintisiz içmesuyu temin edilmesine yönelik çalışmalar kapsamında enerji tasarrufu sağlanabilmesi için Toroslar İlçesi Çavuşlu Mahallesi 11052 ada 4 parsel nolu 7.100,07 m² yüzölçümlü, 1460 parsel nolu 11.033,39 m² yüzölçümlü Belediyemiz adına kayıtlı taşınmazların Güneş Enerjisi Santralleri (GES) Projesi kapsamında kullanılmak üzere tahsis edilmesi talep ed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puda, Toroslar İlçesi, Çavuşlu Mahallesi, 11052 ada, 4 nolu (7.100,07 m²) ve 1460 nolu (11.033,39 m²) parsellerin tamamı, 4015 nolu (20.520,24 m²) parselin 613567/1021200 (12.329,16 m²)’ lik hisse Büyükşehir Belediyesi, adına kayıtlı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Büyükşehir Belediyemize ait 11052 ada, 4 parsel ve 1460 parsellerin tamamını, 4015 parseldeki 613567/1021200 (12.329,16 m²)’ lik hissemizi, 5393 sayılı Belediye Kanunu’nun 18/e ve 75/d maddelerine göre 25 yılı geçmemek üzere Güneş Enerjisi Santralleri (GES) Projesi kapsamında kullanılmak üzere Mersin Su ve Kanalizasyon İdaresi Genel Müdürlüğü adına tahsis edilmesi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sz w:val="24"/>
          <w:szCs w:val="24"/>
        </w:rPr>
        <w:t xml:space="preserve">Plan ve Bütçe Komisyonu ile Çevre ve Sağlık Komisyonu’na müştereken havalesine,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5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2-16T06:32:00Z</dcterms:modified>
  <cp:revision>11</cp:revision>
  <dc:subject/>
  <dc:title/>
</cp:coreProperties>
</file>